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4.2017г.</w:t>
        <w:tab/>
        <w:tab/>
        <w:tab/>
        <w:t>с. Девица</w:t>
        <w:tab/>
        <w:tab/>
        <w:tab/>
        <w:tab/>
        <w:tab/>
        <w:t>№ 6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ведения перечня видов муниципального контроля и органов местного самоуправления сельского поселения Девицкий сельсовет, уполномоченных на их осущест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ведения перечня видов муниципального контроля и органов местного самоуправления сельского поселения Девицкий сельсовет, уполномоченных на их осуществление. Приложения №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орму перечня видов муниципального контроля, и органов местного самоуправления Девицкий сельсовет уполномоченных на их осуществление. Приложение №2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Девицкий сельсове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4.2017 г. № 6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я перечня видов муниципального контроля и органов местного самоуправления сельского поселения Девицкий сельсовет, уполномоченных на их осуществление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егулирует отношения в сфере ведения перечня видов муниципального контроля и органов местного самоуправления сельского поселения Девицкий сельсовет, уполномоченных на их осуществление (далее именуется - Перечень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Перечня осуществляется администрацией сельского поселения Девицкий сельсове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ен включать в себя следующие сведе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идах муниципального контроля, осуществляемого органами местного самоуправления сельского поселения Девицкий сельсове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именованиях органов местного самоуправления, уполномоченных на осуществление соответствующих видов муниципального контрол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квизитах нормативно правовых актов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Перечня включает в себя следующие процедур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сведений в Перечень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сведения, содержащиеся в Переч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еречня, внесение в него изменений осуществляется путем принятия администрацией сельского поселения Девицкий сельсовет правового акта в форме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ключения сведений в Перечень является нормативный правовой акт администрации сельского поселения Девицкий сельсовет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внесения изменений в сведения, содержащиеся в Перечне, являют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наименования вида муниципального контрол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наименования органа местного самоуправления уполномоченного на осуществление муниципального контрол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spacing w:lineRule="auto" w:line="240" w:before="28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сведений в перечень, изменения в него вносятся администрацией сельского поселения Девицкий сельсовет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азмещается на официальном сайте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Девиц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7 г. № 6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ЕРЕЧ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ов муниципального контроля, и органов местного самоуправления Девицкий сельсовет уполномоченных на их осуществление</w:t>
      </w:r>
    </w:p>
    <w:tbl>
      <w:tblPr>
        <w:tblW w:w="9445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20"/>
        <w:gridCol w:w="3347"/>
        <w:gridCol w:w="3157"/>
        <w:gridCol w:w="22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униципального контрол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4:00Z</dcterms:created>
  <dc:creator>1</dc:creator>
  <dc:description/>
  <dc:language>en-US</dc:language>
  <cp:lastModifiedBy>1</cp:lastModifiedBy>
  <cp:lastPrinted>2017-04-28T14:46:00Z</cp:lastPrinted>
  <dcterms:modified xsi:type="dcterms:W3CDTF">2017-04-28T11:55:00Z</dcterms:modified>
  <cp:revision>3</cp:revision>
  <dc:subject/>
  <dc:title/>
</cp:coreProperties>
</file>